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Erasmus+ duomenų lapelis personalo mobilumu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rda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vardė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dresas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l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smens koda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anka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. Sąskaitos nr.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El. paštas  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9:00Z</dcterms:created>
  <dc:creator>Karjera9</dc:creator>
  <dc:description/>
  <dc:language>en-US</dc:language>
  <cp:lastModifiedBy>Vartotojas</cp:lastModifiedBy>
  <cp:lastPrinted>2014-06-11T14:22:00Z</cp:lastPrinted>
  <dcterms:modified xsi:type="dcterms:W3CDTF">2015-10-06T05:59:00Z</dcterms:modified>
  <cp:revision>2</cp:revision>
  <dc:subject/>
  <dc:title>Vardas</dc:title>
</cp:coreProperties>
</file>