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842" w:hRule="atLeast"/>
        </w:trPr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AULIŲ VALSTYBINĖS KOLEGI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LO IR TECHNOLOGIJŲ FAKULTE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ADYBOS IR KOMUNIKACIJOS KATEDR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TEDROS DĖSTYTOJŲ KONSULTACIJŲ GRAFIKAS 2016–2017 M. M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SARIO SEMESTR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828"/>
        <w:gridCol w:w="1966"/>
        <w:gridCol w:w="25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ardas, pavard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avaitės die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aik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uditori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ronė Baškienė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gita Briedyt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5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iva Civilk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5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lė Dumš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vir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2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ūta Gavėnavič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5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a Jakut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k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–16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5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ozas Jakštas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imantas Jazdauskas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edas Jurgait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vir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5–16.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2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ronė Kiršinaitė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a Korostelio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či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–5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a Lies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–16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2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Nijolė Litevkienė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Jurgita Mac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vir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3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Nijolė Merk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vir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5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na Narkienė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ima Naujok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–17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AV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ronė Ožal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k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–13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2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ydrė Petrylait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k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–12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3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malda Pocevič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3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ūta Poželait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vir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2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oleta Stasėnaitė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igita Šalkauskien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vir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3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atalija Šedžiuvien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kt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3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a Tamut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či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–13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2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etlana Toropov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či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–14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5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ringa Trinkait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či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3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Daiva Urbonaitė-Šlyžiuvienė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ucija Urbonienė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adie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–14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2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utė Valentienė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 arba Moodle aplinkoj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olė Veršinskienė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ultuoja pagal individualų grafiką, laiką derinti el. paštu</w:t>
            </w:r>
          </w:p>
        </w:tc>
      </w:tr>
    </w:tbl>
    <w:p>
      <w:pPr>
        <w:pStyle w:val="Prastasistinklapis"/>
        <w:spacing w:before="0" w:after="0"/>
        <w:rPr/>
      </w:pPr>
      <w:r>
        <w:rPr/>
      </w:r>
    </w:p>
    <w:p>
      <w:pPr>
        <w:pStyle w:val="Prastasistinklapis"/>
        <w:spacing w:before="0" w:after="0"/>
        <w:rPr/>
      </w:pPr>
      <w:r>
        <w:rPr/>
        <w:t>Trumpiniai:</w:t>
      </w:r>
    </w:p>
    <w:p>
      <w:pPr>
        <w:pStyle w:val="Prastasistinklapis"/>
        <w:spacing w:before="0" w:after="0"/>
        <w:rPr/>
      </w:pPr>
      <w:r>
        <w:rPr/>
        <w:t>CR – centriniai rūmai, Aušros al. 40</w:t>
        <w:br/>
        <w:t>I – pirmieji rūmai, Aušros al. 40</w:t>
      </w:r>
    </w:p>
    <w:p>
      <w:pPr>
        <w:pStyle w:val="Prastasistinklapis"/>
        <w:spacing w:before="0" w:after="0"/>
        <w:rPr/>
      </w:pPr>
      <w:r>
        <w:rPr/>
        <w:t>I-511  Komunikacijos katedra</w:t>
      </w:r>
    </w:p>
    <w:p>
      <w:pPr>
        <w:pStyle w:val="Prastasistinklapis"/>
        <w:spacing w:before="0" w:after="0"/>
        <w:rPr/>
      </w:pPr>
      <w:r>
        <w:rPr/>
        <w:t>ŠAVB – Šiaulių apskrities P. Višinskio viešoji biblioteka, Aušros al. 6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5:00Z</dcterms:created>
  <dc:creator>destytojas</dc:creator>
  <dc:description/>
  <cp:keywords/>
  <dc:language>en-US</dc:language>
  <cp:lastModifiedBy>Vartotojas</cp:lastModifiedBy>
  <cp:lastPrinted>2017-01-30T11:18:00Z</cp:lastPrinted>
  <dcterms:modified xsi:type="dcterms:W3CDTF">2017-01-30T09:18:00Z</dcterms:modified>
  <cp:revision>16</cp:revision>
  <dc:subject/>
  <dc:title>Vardas, pavardė</dc:title>
</cp:coreProperties>
</file>