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ŠIAULIŲ VALSTYBINĖS KOLEGIJ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LO IR TECHNOLOGIJŲ FAKULT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O INŽINERIJOS KATED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TEDROS DĖSTYTOJŲ KONSULTACIJŲ GRAFIKAS 2016–2017 M. 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VASARIO SEMEST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3"/>
        <w:gridCol w:w="1798"/>
        <w:gridCol w:w="2409"/>
        <w:gridCol w:w="1253"/>
      </w:tblGrid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reigos, pavardė vardas 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aitės dien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cijos pradžios laikas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uditorij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ius Astrauskas Dariu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či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310</w:t>
            </w:r>
          </w:p>
        </w:tc>
      </w:tr>
      <w:tr>
        <w:trPr>
          <w:trHeight w:val="159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Asistentas Bagavičius Manvydas 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tr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308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Docentas dr. Dervinis Donata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etvirtadie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003</w:t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a susitarus el. paštu d.dervinis@svako.lt</w:t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Asistentas Guldikauskas Arvyda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či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002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ius Ignatavičius Ramūna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či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01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a susitarus el. paštu r.ignatavicius@svako.l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ius Juknevičius Remigiju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tvirt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112</w:t>
            </w:r>
          </w:p>
        </w:tc>
      </w:tr>
      <w:tr>
        <w:trPr>
          <w:trHeight w:val="118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ius Kalinauskis Toma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nkt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008</w:t>
            </w:r>
          </w:p>
        </w:tc>
      </w:tr>
      <w:tr>
        <w:trPr>
          <w:trHeight w:val="118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Asistentė Klovienė Jurgita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l individualų grafiką, laiką derinant el. paštu j.kloviene@svako.lt</w:t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Docentė dr. Kovierienė Ala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čiadie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21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ius dr. Niauronis Sauliu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rm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1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en-US"/>
              </w:rPr>
              <w:t>Lektorius Palepšaitis Sauliu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virtadie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30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Asistentas Petrušis Eugeniju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tr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i 2017-05-12 13.00</w:t>
            </w:r>
          </w:p>
          <w:p>
            <w:pPr>
              <w:pStyle w:val="Normal"/>
              <w:jc w:val="center"/>
              <w:rPr/>
            </w:pPr>
            <w:r>
              <w:rPr/>
              <w:t>Nuo 2017-05-15 viršutinę savaitę 13.00, apatinę savaitę 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2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ė Ramonienė Audronė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rm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302, 305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Docentas dr. Sabaliauskas Artūra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tvirt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BMF-21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ba susitarus el. paštu </w:t>
            </w:r>
            <w:r>
              <w:rPr>
                <w:shd w:fill="FFFFFF" w:val="clear"/>
              </w:rPr>
              <w:t>arturas.s@tf.su.lt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ius Skiauteris Jonas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rm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3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ė Sluckuvienė Zita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či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šutinę savaitę 15.30, apatinę savaitę 1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212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Lektorė Tautkevičienė Sigita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rmadien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311</w:t>
            </w:r>
          </w:p>
        </w:tc>
      </w:tr>
    </w:tbl>
    <w:p>
      <w:pPr>
        <w:pStyle w:val="Prastasistinklapis"/>
        <w:spacing w:before="0" w:after="0"/>
        <w:rPr>
          <w:sz w:val="20"/>
          <w:szCs w:val="20"/>
        </w:rPr>
      </w:pPr>
      <w:r>
        <w:rPr>
          <w:sz w:val="20"/>
          <w:szCs w:val="20"/>
        </w:rPr>
        <w:t>Trumpiniai:</w:t>
      </w:r>
    </w:p>
    <w:p>
      <w:pPr>
        <w:pStyle w:val="Prastasistinklapis"/>
        <w:spacing w:before="0" w:after="0"/>
        <w:rPr/>
      </w:pPr>
      <w:r>
        <w:rPr>
          <w:sz w:val="20"/>
          <w:szCs w:val="20"/>
        </w:rPr>
        <w:t>CR – centriniai rūmai, Aušros al. 40</w:t>
        <w:br/>
        <w:t>II – antrieji rūmai, Vilniaus g. 137</w:t>
      </w:r>
    </w:p>
    <w:p>
      <w:pPr>
        <w:pStyle w:val="Prastasistinklapis"/>
        <w:spacing w:before="0" w:after="0"/>
        <w:rPr>
          <w:sz w:val="20"/>
          <w:szCs w:val="20"/>
        </w:rPr>
      </w:pPr>
      <w:r>
        <w:rPr>
          <w:sz w:val="20"/>
          <w:szCs w:val="20"/>
        </w:rPr>
        <w:t>TFBMF – Šiaulių universiteto Technologijos, fizinių ir biomedicinos mokslų fakultetas, Vilniaus g. 141</w:t>
      </w:r>
    </w:p>
    <w:p>
      <w:pPr>
        <w:pStyle w:val="Prastasistinklapis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stasistinklapis"/>
        <w:spacing w:before="0" w:after="0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1:00Z</dcterms:created>
  <dc:creator>Odeta</dc:creator>
  <dc:description/>
  <cp:keywords/>
  <dc:language>en-US</dc:language>
  <cp:lastModifiedBy>Vartotojas</cp:lastModifiedBy>
  <cp:lastPrinted>2017-02-03T14:57:00Z</cp:lastPrinted>
  <dcterms:modified xsi:type="dcterms:W3CDTF">2017-02-03T12:57:00Z</dcterms:modified>
  <cp:revision>6</cp:revision>
  <dc:subject/>
  <dc:title>ŠIAULIŲ KOLEGIJOS</dc:title>
</cp:coreProperties>
</file>