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ame SURNA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DATE OF BIRTH dd/mm/yyyy) student of Šiauliai State Colleg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INSTITUTION / ORGANISATION / COMPANY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the student be granted Erasmus+ status by Šiauliai State Colle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ment is planned for a perio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d / mm / 20y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until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 / mm / 20y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ntor (will be a supervisor at the receiving institution / organisation / compan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i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/ 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st name / 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mai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1546623543"/>
            <w:bookmarkStart w:id="1" w:name="__Fieldmark__0_154662354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1546623543"/>
            <w:bookmarkStart w:id="3" w:name="__Fieldmark__1_154662354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1546623543"/>
            <w:bookmarkStart w:id="5" w:name="__Fieldmark__2_154662354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1546623543"/>
            <w:bookmarkStart w:id="7" w:name="__Fieldmark__3_154662354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1546623543"/>
            <w:bookmarkStart w:id="9" w:name="__Fieldmark__4_154662354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1546623543"/>
            <w:bookmarkStart w:id="11" w:name="__Fieldmark__5_154662354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INSTITUTION / ORGANISATION / COMP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ddress:                            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Rykuspabraukimas">
    <w:name w:val="Ryškus pabraukima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2:00Z</dcterms:created>
  <dc:creator>Computer</dc:creator>
  <dc:description/>
  <dc:language>en-US</dc:language>
  <cp:lastModifiedBy>Vartotojas</cp:lastModifiedBy>
  <cp:lastPrinted>2016-04-13T14:30:00Z</cp:lastPrinted>
  <dcterms:modified xsi:type="dcterms:W3CDTF">2017-07-04T06:12:00Z</dcterms:modified>
  <cp:revision>2</cp:revision>
  <dc:subject/>
  <dc:title/>
</cp:coreProperties>
</file>